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708" w:right="57" w:hanging="0"/>
        <w:jc w:val="center"/>
        <w:rPr/>
      </w:pPr>
      <w:r>
        <w:rPr>
          <w:bCs/>
          <w:color w:val="000000"/>
          <w:sz w:val="22"/>
          <w:szCs w:val="22"/>
        </w:rPr>
        <w:t xml:space="preserve">Согласовано                                                                                     Утверждаю </w:t>
      </w:r>
    </w:p>
    <w:p>
      <w:pPr>
        <w:pStyle w:val="Style15"/>
        <w:shd w:fill="FFFFFF" w:val="clear"/>
        <w:spacing w:before="0" w:after="0"/>
        <w:ind w:left="708" w:right="57" w:hanging="0"/>
        <w:jc w:val="center"/>
        <w:rPr/>
      </w:pPr>
      <w:r>
        <w:rPr>
          <w:bCs/>
          <w:color w:val="000000"/>
          <w:sz w:val="22"/>
          <w:szCs w:val="22"/>
        </w:rPr>
        <w:t>Протокол № 5 от 06.05.2013                                                директор школы</w:t>
      </w:r>
    </w:p>
    <w:p>
      <w:pPr>
        <w:pStyle w:val="Style15"/>
        <w:shd w:fill="FFFFFF" w:val="clear"/>
        <w:spacing w:before="0" w:after="0"/>
        <w:ind w:left="708" w:right="57" w:hanging="0"/>
        <w:jc w:val="center"/>
        <w:rPr/>
      </w:pPr>
      <w:r>
        <w:rPr>
          <w:bCs/>
          <w:color w:val="000000"/>
          <w:sz w:val="22"/>
          <w:szCs w:val="22"/>
        </w:rPr>
        <w:t>Совета школы                                                         ______________ О.Н.Букша</w:t>
      </w:r>
    </w:p>
    <w:p>
      <w:pPr>
        <w:pStyle w:val="Style15"/>
        <w:shd w:fill="FFFFFF" w:val="clear"/>
        <w:spacing w:before="0" w:after="0"/>
        <w:ind w:left="708" w:right="57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каз № 97 от13.05.2013</w:t>
      </w:r>
    </w:p>
    <w:p>
      <w:pPr>
        <w:pStyle w:val="Style15"/>
        <w:shd w:fill="FFFFFF" w:val="clear"/>
        <w:spacing w:before="0" w:after="0"/>
        <w:ind w:left="708" w:right="57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right="5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Style15"/>
        <w:shd w:fill="FFFFFF" w:val="clear"/>
        <w:spacing w:before="0" w:after="0"/>
        <w:ind w:right="5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внешнем виде обучающихся</w:t>
      </w:r>
    </w:p>
    <w:p>
      <w:pPr>
        <w:pStyle w:val="Style15"/>
        <w:shd w:fill="FFFFFF" w:val="clear"/>
        <w:spacing w:before="0" w:after="0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БОУ Красненской СОШ</w:t>
      </w:r>
    </w:p>
    <w:p>
      <w:pPr>
        <w:pStyle w:val="Style15"/>
        <w:shd w:fill="FFFFFF" w:val="clear"/>
        <w:spacing w:before="0" w:after="0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right="5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 положения.</w:t>
      </w:r>
    </w:p>
    <w:p>
      <w:pPr>
        <w:pStyle w:val="Style15"/>
        <w:shd w:fill="FFFFFF" w:val="clear"/>
        <w:spacing w:before="0" w:after="0"/>
        <w:ind w:left="41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.1.Данное положение разработано в соответствии с законом РФ «Об образовании» ст. 32, ст. 50; письмом министерства образования и науки РФ от 28.03.2013 № ДЛ-65/08 «Об установлении требований к одежде обучающихся» Конвенцией о правах ребенка ст. 13-15, Типовым положением об образовательном учреждении ст. 50, Уставом школы, решением Совета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.2. Школьная одежд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Данное положение разработано с целью выработки единых требований к школьной одежде обучающихся 1-11 класс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.4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им Положением устанавливаются определения школьной одежды и устанавливается  порядок ее ношения для обучающихся 1 – 11-х  классов МБОУ Красненской СОШ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Образцы моделей и варианты одежды, соответствующие деловому стилю, согласовано с советом школы  и утверждено директором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необходимости перехода школы на единую школьную форму свидетельствует следующе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трогий стиль одежды создает в школе деловую атмосферу, необходимую для заняти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школьная одежда позволяет избежать соревновательности между детьми 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ет проблемы «в чем пойти в школу»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 детей возникает позитивный настрой, спокойное состояние активизирует желание идти в школу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Школьная одежда помогает ребенку почувствовать себя учеником и членом определенного коллектив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Дает возможность учащемуся ощутить свою причастность именно к этой школе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Школьная одежда экономит деньги родителей.</w:t>
      </w:r>
    </w:p>
    <w:p>
      <w:pPr>
        <w:pStyle w:val="Style15"/>
        <w:shd w:fill="FFFFFF" w:val="clear"/>
        <w:spacing w:before="0" w:after="0"/>
        <w:ind w:left="3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щие принципы создания внешнего вида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Аккуратность и опрятность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ежда должна быть обязательно чистой, свежей, выглаженно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вь должна быть чисто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Сдержанность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стандарт одежды для всех - деловой стил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Запрещается использовать для ношения в учебное время следующие варианты одежды и обуви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ивная одежда (спортивный костюм или его детали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ежда для активного отдыха (шорты, толстовки, майки и футболки с символикой и т.п.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яжная одежд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ежда бельевого стил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зрачные платья, юбки и блузки, в том числе одежда с прозрачными вставкам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ольтированные платья и блузки (открыт вырез груди, заметно нижнее белье и т.п.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черние туалеты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тья, майки;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-юбк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ишком короткие блузки, открывающие часть живота или спины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ежда из кожи (кожзаменителя), плащевой ткан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льно облегающие (обтягивающие) фигуру брюки, платья, юбк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ивная обувь (в том числе для экстремальных видов спорта и развлечений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яжная обувь (шлепанцы и тапочки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фли на чрезмерно высоком каблуке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5"/>
        <w:shd w:fill="FFFFFF" w:val="clear"/>
        <w:spacing w:before="0" w:after="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2.3.2. Запрещено использовать в качестве деталей одежды массивные броши, кулоны, кольца, серьг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2.3.3. Запрещено ношение пирсинг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2.3.4. 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имерные требования к школьной одежд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иль одежды – деловой, классическ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3.2. Школьная одежда подразделяется на парадную, повседневную и спортивну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3.3</w:t>
      </w:r>
      <w:r>
        <w:rPr>
          <w:b/>
          <w:bCs/>
          <w:i/>
          <w:iCs/>
          <w:color w:val="000000"/>
          <w:sz w:val="22"/>
          <w:szCs w:val="22"/>
          <w:u w:val="single"/>
        </w:rPr>
        <w:t>. Парадная одежд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Девочки 1-11 класс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Белая блуза, жакет,  юбка, брюки, туфл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Мальчики 1-11 класс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Белая мужская (мальчиковая) сорочка, пиджак, брюки, туфли. Галстуки, бабочки и т.п. по желанию.</w:t>
      </w:r>
    </w:p>
    <w:p>
      <w:pPr>
        <w:pStyle w:val="Style15"/>
        <w:shd w:fill="FFFFFF" w:val="clear"/>
        <w:spacing w:before="0" w:after="28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2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3.4.     Повседневная одежда:</w:t>
      </w:r>
    </w:p>
    <w:p>
      <w:pPr>
        <w:pStyle w:val="Style15"/>
        <w:shd w:fill="FFFFFF" w:val="clear"/>
        <w:spacing w:before="0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 </w:t>
      </w:r>
      <w:r>
        <w:rPr>
          <w:b/>
          <w:bCs/>
          <w:i/>
          <w:iCs/>
          <w:color w:val="000000"/>
          <w:sz w:val="22"/>
          <w:szCs w:val="22"/>
          <w:u w:val="single"/>
        </w:rPr>
        <w:t>Мальчики, юноши</w:t>
      </w:r>
    </w:p>
    <w:p>
      <w:pPr>
        <w:pStyle w:val="Style15"/>
        <w:shd w:fill="FFFFFF" w:val="clear"/>
        <w:spacing w:before="0" w:after="28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костюм «двойка» или «тройка» темно-синего, темно-серого, черного, серого,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ужская сорочка (рубашка), туфли;</w:t>
      </w:r>
    </w:p>
    <w:p>
      <w:pPr>
        <w:pStyle w:val="Style15"/>
        <w:shd w:fill="FFFFFF" w:val="clear"/>
        <w:spacing w:before="0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иджак, брюки, синего, черного, серого, мужская сорочка (рубашка), туфли.</w:t>
      </w:r>
    </w:p>
    <w:p>
      <w:pPr>
        <w:pStyle w:val="Style15"/>
        <w:shd w:fill="FFFFFF" w:val="clear"/>
        <w:spacing w:before="0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днотонная белая рубашка или рубашка неярких тонов,</w:t>
      </w:r>
    </w:p>
    <w:p>
      <w:pPr>
        <w:pStyle w:val="Style15"/>
        <w:shd w:fill="FFFFFF" w:val="clear"/>
        <w:spacing w:before="0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днотонный без надписей пуловер, свитер, жилет;</w:t>
      </w:r>
    </w:p>
    <w:p>
      <w:pPr>
        <w:pStyle w:val="Style15"/>
        <w:shd w:fill="FFFFFF" w:val="clear"/>
        <w:spacing w:before="0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уловер, свитер, жилет.</w:t>
      </w:r>
    </w:p>
    <w:p>
      <w:pPr>
        <w:pStyle w:val="Style15"/>
        <w:shd w:fill="FFFFFF" w:val="clear"/>
        <w:spacing w:before="0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 </w:t>
      </w:r>
      <w:r>
        <w:rPr>
          <w:b/>
          <w:bCs/>
          <w:i/>
          <w:iCs/>
          <w:color w:val="000000"/>
          <w:sz w:val="22"/>
          <w:szCs w:val="22"/>
          <w:u w:val="single"/>
        </w:rPr>
        <w:t>Девочки, девушк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- костюм темно-синего, темно-серого, черного, серого,  цвета, включающий пиджак или жилет, платье с пиджаком или жакетом);</w:t>
      </w:r>
    </w:p>
    <w:p>
      <w:pPr>
        <w:pStyle w:val="Style15"/>
        <w:shd w:fill="FFFFFF" w:val="clear"/>
        <w:spacing w:before="0" w:after="28"/>
        <w:jc w:val="both"/>
        <w:rPr/>
      </w:pPr>
      <w:r>
        <w:rPr>
          <w:color w:val="000000"/>
          <w:sz w:val="22"/>
          <w:szCs w:val="22"/>
        </w:rPr>
        <w:t>брюки или юбку, сарафан; однотонная белая блуза или блуза (кофта, свитер, джемпер, водолазка неярких тонов).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2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жакет без вызывающих отделок, аксессуаров и деталей, брюки, юбка или сарафан;</w:t>
      </w:r>
    </w:p>
    <w:p>
      <w:pPr>
        <w:pStyle w:val="Style15"/>
        <w:shd w:fill="FFFFFF" w:val="clear"/>
        <w:spacing w:before="0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луза рубашечного покроя, водолазка - (цвет разный, однотонный);</w:t>
      </w:r>
    </w:p>
    <w:p>
      <w:pPr>
        <w:pStyle w:val="Style15"/>
        <w:shd w:fill="FFFFFF" w:val="clear"/>
        <w:spacing w:before="0" w:after="28"/>
        <w:jc w:val="both"/>
        <w:rPr/>
      </w:pPr>
      <w:r>
        <w:rPr>
          <w:color w:val="000000"/>
          <w:sz w:val="22"/>
          <w:szCs w:val="22"/>
        </w:rPr>
        <w:t>- колготки однотонные - телесного, черного цветов; туфли.</w:t>
      </w:r>
    </w:p>
    <w:p>
      <w:pPr>
        <w:pStyle w:val="Style15"/>
        <w:shd w:fill="FFFFFF" w:val="clear"/>
        <w:spacing w:before="0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днотонный без надписей пуловер, свитер, жилет;</w:t>
      </w:r>
    </w:p>
    <w:p>
      <w:pPr>
        <w:pStyle w:val="Style15"/>
        <w:shd w:fill="FFFFFF" w:val="clear"/>
        <w:spacing w:before="0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уловер, свитер, жилет;</w:t>
      </w:r>
    </w:p>
    <w:p>
      <w:pPr>
        <w:pStyle w:val="Style15"/>
        <w:shd w:fill="FFFFFF" w:val="clear"/>
        <w:spacing w:before="0" w:after="2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3.5. Спортивная одежд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Спортивная одежда включает футболку,  спортивное трико (костюм), кроссовки. Одежд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Спортивные костюмы предназначены  только для уроков физической культуры и на время проведения спортивных праздников, соревнова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6.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 Все учащиеся 1 - 11 классов должны иметь сменную обувь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Сменная обувь должна быть чистой, выдержанной в деловом стил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обучающих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4.1. Учащийся имеет право выбирать школьную одежду в соответствии с предложенными вариантами и обязаны в течение учебного года постоянно носить школьную одежду.</w:t>
        <w:br/>
        <w:t>4.2. Учащийся обязан носить повседневную школьную одежду ежедневн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4.3. Содержать одежду в чистоте, относится к ней бережно, помнить, что внешний вид ученика – это лицо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4.3. Спортивная одежда в дни уроков физической культуры приносится учащимися с соб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4.4. В дни проведения торжественных линеек, праздников школьники надевают парадную одежд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4.6. Допускается ношение в холодное время года джемперов, свитеров и пуловеров неярких цве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8. Ученики школы обязаны выполнять все пункты данного полож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нности родител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5.1. Приобрести обучающимся школьную одежд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>5.2. Контролировать внешний вид учащихся перед выходом в школу в строгом соответствии с требованиями Положения.</w:t>
        <w:br/>
        <w:t>5.3. Выполнять все пункты данного Положени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ы административного воздейств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6.1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6.3. О случае явки учащихся без школьной одежд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5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0:00Z</dcterms:created>
  <dc:creator>МА</dc:creator>
  <dc:description/>
  <dc:language>en-US</dc:language>
  <cp:lastModifiedBy>777</cp:lastModifiedBy>
  <cp:lastPrinted>2013-12-04T16:19:00Z</cp:lastPrinted>
  <dcterms:modified xsi:type="dcterms:W3CDTF">2013-12-04T12:30:00Z</dcterms:modified>
  <cp:revision>2</cp:revision>
  <dc:subject/>
  <dc:title/>
</cp:coreProperties>
</file>